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2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. В стоимость продукции  входит стоимость упаковки и доставки до склада Покупателя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апреля 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апреля 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апреля 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4.2023 г. период поставки:   май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4-10T13:45:00Z</dcterms:modified>
  <cp:revision>256</cp:revision>
  <dc:subject/>
  <dc:title>Тендерная заявка  №1</dc:title>
</cp:coreProperties>
</file>